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 Monday May 20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fficer Mora for D.A.R.E Lessons at Trenton Elementar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hanks To All of The Program Organizers This School Ye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ongratulations Trenton Elementary for A Successful Cookie and Cupcake Par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ex Fundraiser at New Baden Elementary Succes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ongratulations Cahokia Conference Champ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hank You Trenton Elementary PTG For Donuts with Grownups Ev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acher Appreciation We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ongratulations Retiring Staff Member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nterior and Exterior Camer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ice Sullivan- School District Audi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esktop/Laptop Replac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licies, Exhibits, and Administrative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ccess to Electronic Networks and Chromebook Us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cience (Grade 4-8) Textbook Ado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ocial Studies (Grade 4-8) Textbook Ado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nglish/Language Arts (Grades K-2) Textbook Ado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nglish/Language Arts (Grades 3-5) Textbook Ado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ax Increment Financing Distri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vernight Field Tr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xecutive Se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20:00Z</dcterms:created>
  <dc:creator>Wesclin Comm. School Dist. 3</dc:creator>
  <dc:description/>
  <cp:keywords/>
  <dc:language>en-US</dc:language>
  <cp:lastModifiedBy>Lisa Bell</cp:lastModifiedBy>
  <cp:lastPrinted>2024-05-16T14:20:00Z</cp:lastPrinted>
  <dcterms:modified xsi:type="dcterms:W3CDTF">2024-05-16T19:20:00Z</dcterms:modified>
  <cp:revision>2</cp:revision>
  <dc:subject/>
  <dc:title>BOARD OF EDUCATION - WESCLIN SCHOOL DISTRICT #3</dc:title>
</cp:coreProperties>
</file>